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ătre </w:t>
      </w:r>
    </w:p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  <w:tab/>
        <w:t>INSPECTORATUL TERITORIAL ÎN CONSTRUCŢII DOLJ</w:t>
      </w:r>
    </w:p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sz w:val="28"/>
          <w:lang w:val="ro-RO"/>
        </w:rPr>
      </w:r>
    </w:p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sz w:val="28"/>
          <w:lang w:val="ro-RO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UNICARE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rivind încheierea  execuţiei lucrărilor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bsemnatul*1) ..........................................................................................., CNP |_|_|_|_|_|_|_|_|_|_|_|_|_|, cu domiciliul*2)/sediul în judeţul ..............................., municipiul/oraşul/comuna ........................................................., satul ............................................., sectorul ……………………...., cod poştal …......., str. …………….......................... nr. …..., bl. …..., sc. ....., et. ….., ap. ….., telefon/fax ......................................, e-mail ……………………....................., titular al Autorizaţiei de construire/desfiinţare nr. .................. din .........................., emisă pentru executarea lucrărilor de construcţii privind construirea/desfiinţarea construcţiilor şi amenajărilor*3)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în valoare de ................................................ lei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uc la cunoştinţă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Că la data de*4) .................................. ora …………………….......,au fost finalizate lucrările de construcţii autorizate pentru imobilul - teren şi/sau construcţii -, situat în judeţul ......................................................................., municipiul/oraşul/comuna ................................................, satul .............................................................., sectorul ......, cod poştal .........., str. ............................................................................................. nr. ...., bl. ...., sc. ...., et. ...., ap. ...., Cartea funciară*3) 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şa bunului imobil 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sau nr. cadastral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ez, în copie dovada achitării cotei de 0,1% din valoarea lucrărilor autorizate, în conformitate cu prevederile Legii nr. 50/1991 privind autorizarea executării lucrărilor de construcţii, republicată, cu modificările şi completările ulterioare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Courier New" w:ascii="Arial Narrow" w:hAnsi="Arial Narrow"/>
          <w:sz w:val="24"/>
          <w:szCs w:val="24"/>
        </w:rPr>
        <w:tab/>
        <w:tab/>
        <w:tab/>
        <w:tab/>
        <w:tab/>
        <w:tab/>
        <w:t xml:space="preserve">  Semnătura*5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Courier New" w:ascii="Arial Narrow" w:hAnsi="Arial Narrow"/>
          <w:sz w:val="24"/>
          <w:szCs w:val="24"/>
        </w:rPr>
        <w:tab/>
        <w:tab/>
        <w:tab/>
        <w:tab/>
        <w:tab/>
        <w:tab/>
        <w:t xml:space="preserve"> ....................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Courier New" w:ascii="Arial Narrow" w:hAnsi="Arial Narrow"/>
          <w:sz w:val="24"/>
          <w:szCs w:val="24"/>
        </w:rPr>
        <w:tab/>
        <w:tab/>
        <w:tab/>
        <w:tab/>
        <w:tab/>
        <w:tab/>
        <w:t xml:space="preserve">       L.S.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Courier New" w:ascii="Arial Narrow" w:hAnsi="Arial Narrow"/>
          <w:sz w:val="24"/>
          <w:szCs w:val="24"/>
        </w:rPr>
        <w:t>Data .................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PRECIZĂRI privind completarea formularului: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2) Adresa poştală (a persoanei fizice sau a sediului social al persoanei juridice)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4) Data încheierii executării lucrărilor trebuie anunţată cu minim 10 zile înainte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5) Se aplică sigiliul, în cazul persoanelor juridice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lang w:val="ro-RO"/>
      </w:rPr>
      <w:t>F-PO-05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1:00Z</dcterms:created>
  <dc:creator>Daniela Guzun</dc:creator>
  <dc:description/>
  <cp:keywords/>
  <dc:language>en-US</dc:language>
  <cp:lastModifiedBy>lnicolescu</cp:lastModifiedBy>
  <dcterms:modified xsi:type="dcterms:W3CDTF">2010-01-08T10:54:00Z</dcterms:modified>
  <cp:revision>3</cp:revision>
  <dc:subject/>
  <dc:title>F</dc:title>
</cp:coreProperties>
</file>