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ătre 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ab/>
        <w:t>Primarul</w:t>
      </w:r>
      <w:r>
        <w:rPr>
          <w:rFonts w:cs="Arial Narrow" w:ascii="Arial Narrow" w:hAnsi="Arial Narrow"/>
          <w:sz w:val="28"/>
          <w:lang w:val="ro-RO"/>
        </w:rPr>
        <w:t>…………………………………………….</w:t>
      </w:r>
      <w:r>
        <w:rPr>
          <w:rFonts w:cs="Arial Narrow" w:ascii="Arial Narrow" w:hAnsi="Arial Narrow"/>
          <w:b/>
          <w:sz w:val="28"/>
          <w:lang w:val="ro-RO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RE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ivind  încheierea  execuţiei  lucrăril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bsemnatul*1) ..........................................................................................., CNP |_|_|_|_|_|_|_|_|_|_|_|_|_|, cu domiciliul*2)/sediul în judeţul ..............................., municipiul/oraşul/comuna ........................................................., satul ............................................., sectorul ……………………...., cod poştal …......., str. …………….......................... nr. …..., bl. …..., sc. ....., et. ….., ap. ….., telefon/fax ......................................, e-mail ……………………....................., titular al Autorizaţiei de construire/desfiinţare nr. .................. din .........................., emisă pentru executarea lucrărilor de construcţii privind construirea/desfiinţarea construcţiilor şi amenajărilor*3)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în valoare de ................................................ lei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uc la cunoştinţă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ă la data de*4) .................................. ora ……………………......., au fost finalizate lucrările de construcţii autorizate pentru imobilul - teren şi/sau construcţii -, situat în judeţul ....................................................................., municipiul/oraşul/comuna ................................................, satul .............................................................., sectorul ......, cod poştal .........., str. ............................................................................................. nr. ...., bl. ...., sc. ...., et. ...., ap. ...., Cartea funciară*3)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şa bunului imobil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au nr. cadastral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...................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L.S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Data 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PRECIZĂRI privind completarea formularului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) Se completează, după caz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eşedintele Consiliului judeţean ...................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General al municipiului Bucureşti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sectorului ....... al municipiului Bucureşti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municipiului 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oraşului 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comunei 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2) Adresa poştală (a persoanei fizice sau a sediului social al persoanei juridice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4) Data încheieriii executării lucrărilor trebuie anunţată cu minim 10 zile înainte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5) Se aplică sigiliul, în cazul persoanelor juridice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8:00Z</dcterms:created>
  <dc:creator>Daniela Guzun</dc:creator>
  <dc:description/>
  <cp:keywords/>
  <dc:language>en-US</dc:language>
  <cp:lastModifiedBy>lnicolescu</cp:lastModifiedBy>
  <dcterms:modified xsi:type="dcterms:W3CDTF">2010-01-08T10:58:00Z</dcterms:modified>
  <cp:revision>2</cp:revision>
  <dc:subject/>
  <dc:title>F</dc:title>
</cp:coreProperties>
</file>