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Courier New" w:ascii="Arial Narrow" w:hAnsi="Arial Narrow"/>
          <w:b/>
          <w:sz w:val="24"/>
          <w:szCs w:val="24"/>
        </w:rPr>
        <w:t>CĂ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Courier New" w:ascii="Arial Narrow" w:hAnsi="Arial Narrow"/>
          <w:b/>
          <w:sz w:val="24"/>
          <w:szCs w:val="24"/>
        </w:rPr>
        <w:t>PRIMARUL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entru prelungirea valabilităţii certificatului de urban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ab/>
        <w:t xml:space="preserve">   Subsemnatul*1)……………………………………………..………..CNP |_|_|_|_|_|_|_|_|_|_|_|_|_|, cu   domiciliul*2)/sediul în judeţul …………………municipiul/oraşul/comuna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Arial Narrow" w:hAnsi="Arial Narrow"/>
          <w:sz w:val="24"/>
          <w:szCs w:val="24"/>
        </w:rPr>
        <w:t>satul …………………….sectorul………………cod poştal…………..strada …………………….. nr…….bl…… sc…….et…….ap………telefon/fax…………………… e-mail 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În conformitate cu prevederile Legii nr. 50/1991, privind autorizarea executării lucrărilor de construcţii, republicată, cu modificările şi completările ulterioare,solic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RELUNGIREA VALABILITĂŢ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CERTIFICATULUI DE URBAN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r. …………din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ab/>
        <w:t>Pentru imobilul - teren şi/sau construcţii - situat în judeţul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Arial Narrow" w:hAnsi="Arial Narrow"/>
          <w:sz w:val="24"/>
          <w:szCs w:val="24"/>
        </w:rPr>
        <w:t>Municipiul/ oraşul/  comuna ……………………………………….satul ……………………………………. sectorul ……………………… cod poştal ………. strada ………………………………… nr. …….. bl……. sc….. et. ……ap……. sau identificat    prin*3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Courier New" w:ascii="Arial Narrow" w:hAnsi="Arial Narrow"/>
          <w:sz w:val="24"/>
          <w:szCs w:val="24"/>
        </w:rPr>
        <w:t>Solicit prelungirea valabilităţii certificatului de urbanism nr. …….. din data de ……………………. până la data de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Courier New" w:ascii="Arial Narrow" w:hAnsi="Arial Narrow"/>
          <w:sz w:val="24"/>
          <w:szCs w:val="24"/>
        </w:rPr>
        <w:t>Anexez prezentei cerer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certificatul de urbanism nr. ………./……………………..( în original 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documentul privind achitarea taxei ( în copi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>Semnătura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Data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eşedintele Consiliului judeţean 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municipiului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oraşului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comunei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1) Numele şi prenumele solicitant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2) Adresa solicitant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3) Date de identificare a imobilului - teren şi/sau construcţii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  <w:lang w:val="ro-RO"/>
      </w:rPr>
    </w:pPr>
    <w:r>
      <w:rPr>
        <w:rFonts w:cs="Arial Narrow" w:ascii="Arial Narrow" w:hAnsi="Arial Narrow"/>
        <w:sz w:val="20"/>
        <w:szCs w:val="20"/>
        <w:lang w:val="ro-RO"/>
      </w:rPr>
      <w:t>F-PO-05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;Century Gothic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5:00Z</dcterms:created>
  <dc:creator>mdinu</dc:creator>
  <dc:description/>
  <cp:keywords/>
  <dc:language>en-US</dc:language>
  <cp:lastModifiedBy>lnicolescu</cp:lastModifiedBy>
  <dcterms:modified xsi:type="dcterms:W3CDTF">2010-01-07T12:25:00Z</dcterms:modified>
  <cp:revision>2</cp:revision>
  <dc:subject/>
  <dc:title>              CĂTRE,</dc:title>
</cp:coreProperties>
</file>